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S.524.1.202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Lubań ogłasza otwarty konkurs ofert na realizację niżej wymienionego zadania publicz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dstawa prawna: 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tawa z dnia 24 kwietnia 2003 r. o działalności pożytku publicznego i o wolontariacie  </w:t>
        <w:br/>
        <w:t>(Dz. U. z 2024 r., poz. 1491).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a o finansach publicznych (Dz. U. z 20234r., poz. 1530 z późn. zm.).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Uchwała </w:t>
      </w:r>
      <w:r>
        <w:rPr>
          <w:rStyle w:val="Scptwqp"/>
          <w:sz w:val="20"/>
          <w:szCs w:val="20"/>
        </w:rPr>
        <w:t>Nr VIII/44/2024 Rady Miasta Lubań z dnia 29 października 2024 r.</w:t>
      </w:r>
      <w:r>
        <w:rPr>
          <w:b w:val="false"/>
          <w:sz w:val="20"/>
          <w:szCs w:val="20"/>
        </w:rPr>
        <w:t xml:space="preserve"> w sprawie przyjęcia rocznego programu współpracy samorządu Gminy Miejskiej Lubań z organizacjami pozarządowymi oraz podmiotami wymienionymi w art. 3 ust. 3 ustawy o działalności pożytku publicznego                          i o wolontariacie na 2025 rok. 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kurs skierowany jest do organizacji pozarządowych oraz podmiotów wymienionych </w:t>
        <w:br/>
        <w:t>w art. 3 ust. 3 zgodnie z art. 11 ust. 3 ustawy z dnia 24 kwietnia 2003 r. o działalności pożytku publicznego i o wolontariacie (Dz. U. z 2024 r., poz. 1491), które prowadzą działalność statutową związaną z realizacją zadań objętych konkurs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. Rodzaj zadania oraz wysokość planowanych środków publicznych przeznaczonych </w:t>
        <w:br/>
        <w:t>na wsparcie tego zadania dla mieszkańców Miasta Lubań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 xml:space="preserve">Wspieranie i upowszechnianie kultury fizycznej – </w:t>
      </w:r>
      <w:r>
        <w:rPr>
          <w:bCs/>
        </w:rPr>
        <w:t xml:space="preserve">Działania planowane w ramach realizacji zadania będą miały na celu upowszechnianie rekreacji ruchowej, propagowanie                 i uprawianie sportu poprzez m. in. organizacje zawodów sportowych, udział w zawodach sportowych, organizację treningów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wota planowana: 130.000,00 zł (słownie: sto trzydzieści tysięcy złotych 00/100). Dofinansowanie nie może przekraczać 80% całkowitych kosztów zadania.</w:t>
      </w:r>
    </w:p>
    <w:p>
      <w:pPr>
        <w:pStyle w:val="TextBody"/>
        <w:rPr>
          <w:bCs/>
        </w:rPr>
      </w:pPr>
      <w:r>
        <w:rPr>
          <w:bCs/>
        </w:rPr>
        <w:t>Oferent zobowiązany jest do zapewnienia wkładu finansowego w wysokości min. 10% całkowitych kosztów zadan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Termin realizacji zadania: od 01.04.2025 r. do 31.12.2025 r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Nie przewiduje się wyceny wkładu rzeczowego wnoszonego do wymienionych zadań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II. Zasady przyznawania dotacji:</w:t>
      </w:r>
    </w:p>
    <w:p>
      <w:pPr>
        <w:pStyle w:val="TextBody"/>
        <w:numPr>
          <w:ilvl w:val="0"/>
          <w:numId w:val="11"/>
        </w:numPr>
        <w:spacing w:before="120" w:after="120"/>
        <w:rPr/>
      </w:pPr>
      <w:r>
        <w:rPr/>
        <w:t>Dotacje nie mogą być udzielane na: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dotowanie zadań, które są dofinansowywane z budżetu Miasta lub jego funduszy celowych  na podstawie odrębnych przepisów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pokrycie deficytu zrealizowanych wcześniej przedsięwzięć oraz refundację kosztów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budowę, zakup budynków lub lokali, zakup gruntów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prowadzenie działalności gospodarczej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 xml:space="preserve">pokrycie kosztów utrzymania biura organizacji chyba, że jest to niezbędne </w:t>
        <w:br/>
        <w:t>do realizacji zadania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udzielenie pomocy finansowej osobom fizycznym lub prawnym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działalność polityczną i religijną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koszty poniesione przed datą zawarcia umowy oraz po dacie zakończenia zadania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kary umowne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odsetki ustawowe i umowne,</w:t>
      </w:r>
    </w:p>
    <w:p>
      <w:pPr>
        <w:pStyle w:val="TextBody"/>
        <w:numPr>
          <w:ilvl w:val="0"/>
          <w:numId w:val="16"/>
        </w:numPr>
        <w:spacing w:before="120" w:after="120"/>
        <w:rPr>
          <w:u w:val="single"/>
        </w:rPr>
      </w:pPr>
      <w:r>
        <w:rPr/>
        <w:t>nagrody pieniężne.</w:t>
      </w:r>
    </w:p>
    <w:p>
      <w:pPr>
        <w:pStyle w:val="TextBody"/>
        <w:numPr>
          <w:ilvl w:val="0"/>
          <w:numId w:val="11"/>
        </w:numPr>
        <w:spacing w:before="120" w:after="120"/>
        <w:jc w:val="left"/>
        <w:rPr>
          <w:u w:val="single"/>
        </w:rPr>
      </w:pPr>
      <w:r>
        <w:rPr>
          <w:u w:val="single"/>
        </w:rPr>
        <w:t>Ogólne zasady kwalifikowalności kosztów:</w:t>
      </w:r>
    </w:p>
    <w:p>
      <w:pPr>
        <w:pStyle w:val="TextBody"/>
        <w:spacing w:before="120" w:after="120"/>
        <w:ind w:left="360" w:right="0" w:hanging="0"/>
        <w:rPr/>
      </w:pPr>
      <w:r>
        <w:rPr/>
        <w:t xml:space="preserve">      </w:t>
      </w:r>
      <w:r>
        <w:rPr/>
        <w:t>Koszty zostaną uznane za kwalifikowane, gdy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związane są z realizowanym zadaniem i są niezbędne do jego realizacji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zostały uwzględnione w kosztorysie zadania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zostały skalkulowane racjonalnie na podstawie cen rynkowych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zostały poniesione w uprawnionym okresie (termin realizacji zadania wynikający </w:t>
        <w:br/>
        <w:t>z zapisu w umowie)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poparte są właściwymi dowodami księgowymi (faktury, umowy oraz rachunki </w:t>
        <w:br/>
        <w:t xml:space="preserve">do umów)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Koszty kwalifikowane mogą zawierać koszty osobowe i bezosobowe (wynagrodzenia wraz z kosztami pracownika i pracodawcy) – koszty osobowe administracji i obsługi zadania tylko w części dotyczącej realizowanego zadani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Cs/>
        </w:rPr>
      </w:pPr>
      <w:r>
        <w:rPr>
          <w:bCs/>
        </w:rPr>
        <w:t>W wyniku rozpatrzenia zgłoszonych ofert Gmina Miejska Lubań może zlecić realizację zadania jednemu lub kilku wykonawcom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Dotacja zostanie przekazana na konto podmiotu ubiegającego się o wsparcie zadania zgodnie z przepisami ustawy z dnia 24 kwietnia 2003 r. o działalności pożytku publicznego i o wolontariacie (zwanej dalej ustawą), po podpisaniu stosownej umowy z wyłonionym w drodze konkursu Oferentem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/>
          <w:b/>
          <w:bCs/>
        </w:rPr>
      </w:pPr>
      <w:r>
        <w:rPr/>
        <w:t>Poprzez udzieloną dotację Gmina Miejska Lubań będzie wspierać zadanie zlecone wykonawcy – w rozumieniu art. 5 ust. 4 pkt 2 i art. 11 ust.1 pkt 1 ustawy. Pozostałe koszty realizacji zadania będą finansowane z pozyskiwanych przez wykonawcę środków własnych i innych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>III. Warunki realizacji zadań: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57"/>
        <w:jc w:val="both"/>
        <w:rPr>
          <w:bCs/>
        </w:rPr>
      </w:pPr>
      <w:r>
        <w:rPr>
          <w:bCs/>
        </w:rPr>
        <w:t>Zadanie nie może być realizowane poza granicami kraju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57"/>
        <w:jc w:val="both"/>
        <w:rPr>
          <w:color w:val="000000"/>
        </w:rPr>
      </w:pPr>
      <w:r>
        <w:rPr>
          <w:bCs/>
        </w:rPr>
        <w:t>Zakres i warunki realizacji zadania publicznego określi umowa.</w:t>
      </w:r>
    </w:p>
    <w:p>
      <w:pPr>
        <w:pStyle w:val="TextBody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 xml:space="preserve">Dotacja nie może być wykorzystana na zobowiązania powstałe przed datą podpisania umowy na realizację zadania z Gminą Miejską Lubań. 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Oferent jest zobowiązany do złożenia sprawozdania z wykonania zadania publicznego zgodnie z art. 18 ustawy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Kontroli podlegają wszystkie dokumenty merytoryczne i finansowe, niezbędne </w:t>
        <w:br/>
        <w:t>do oceny zasadności wykorzystania środków publicznych i realizowania zadania zgodnie z umową dotacyjną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W przypadku udzielenia dotacji niższej niż wnioskowana, Oferent jest zobowiązany </w:t>
        <w:br/>
        <w:t>do osiągnięcia celu określonego w ofercie lub może odstąpić od podpisania umowy.</w:t>
        <w:br/>
        <w:t xml:space="preserve">W przypadku odstąpienia od podpisania umowy, Oferent ma obowiązek pisemnie powiadomić </w:t>
      </w:r>
      <w:r>
        <w:rPr>
          <w:color w:val="000000"/>
        </w:rPr>
        <w:t>Burmistrza Miasta Lubań w</w:t>
      </w:r>
      <w:r>
        <w:rPr/>
        <w:t xml:space="preserve"> terminie 7 dni od daty otrzymania informacji o przyznaniu dotacji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Oferent przystępujący do zawarcia umowy winien przedstawić: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 xml:space="preserve">zaktualizowaną </w:t>
      </w:r>
      <w:r>
        <w:rPr>
          <w:u w:val="single"/>
        </w:rPr>
        <w:t>szczegółową</w:t>
      </w:r>
      <w:r>
        <w:rPr/>
        <w:t xml:space="preserve"> kalkulację przewidywanych kosztów oraz źródła finansowania (zgodnie ze wzorem oferty), jeśli przyznana kwota dotacji jest niższa od wnioskowanej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>zaktualizowany harmonogram zadania (jeśli ulegnie zmianie)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>zaktualizowany opis działań (jeśli uzna, że z powodu niższej dotacji niż wnioskowana zrealizuje mniejszy zakres rzeczowy)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>zaktualizowane rezultaty (jeśli zaszła ich zmiana)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 xml:space="preserve">oświadczenie oferenta o zgodności odpisu rejestru ze stanem prawnym </w:t>
        <w:br/>
        <w:t>i faktycznym w dniu podpisania umowy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>w przypadku oferty wspólnej umowę zawartą między organizacjami pozarządowymi lub podmiotami wymienionymi w art. 3 ust. 3 ustawy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Ta sama oferta nie może być przedmiotem wniosku o dofinansowanie realizacji zadania publicznego: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z pominięciem otwartego konkursu ofert zgodnie z art. 19a ustawy,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zgodnie z art. 12 ustawy.</w:t>
      </w:r>
    </w:p>
    <w:p>
      <w:pPr>
        <w:pStyle w:val="TextBody"/>
        <w:numPr>
          <w:ilvl w:val="0"/>
          <w:numId w:val="2"/>
        </w:numPr>
        <w:spacing w:before="120" w:after="120"/>
        <w:rPr>
          <w:color w:val="000000"/>
        </w:rPr>
      </w:pPr>
      <w:r>
        <w:rPr/>
        <w:t xml:space="preserve">Wszelkie przychody uzyskane w wyniku realizacji zadania muszą być wydatkowane na to zadanie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120" w:after="120"/>
        <w:ind w:left="714" w:right="0" w:hanging="357"/>
        <w:jc w:val="both"/>
        <w:rPr>
          <w:color w:val="000000"/>
        </w:rPr>
      </w:pPr>
      <w:r>
        <w:rPr>
          <w:color w:val="000000"/>
        </w:rPr>
        <w:t>Dopuszcza się dokonywanie następujących zmian w zakresie wydatków po spełnieniu łączeni poniższych warunków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przesuwanie wydatków pomiędzy jednostkowymi pozycjami kosztorysu                          w ramach każdego działania bez limitu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przesuwanie wydatków pomiędzy poszczególnymi działaniami z zachowaniem limitu 20%, przesunięcia nie mogą powodować zlikwidowanie całego działania.</w:t>
      </w:r>
    </w:p>
    <w:p>
      <w:pPr>
        <w:pStyle w:val="Tekstpodstawowy21"/>
        <w:tabs>
          <w:tab w:val="clear" w:pos="708"/>
          <w:tab w:val="left" w:pos="180" w:leader="none"/>
        </w:tabs>
        <w:spacing w:lineRule="auto" w:line="276" w:before="120" w:after="120"/>
        <w:ind w:left="714" w:right="0" w:hanging="0"/>
        <w:jc w:val="both"/>
        <w:rPr>
          <w:color w:val="000000"/>
        </w:rPr>
      </w:pPr>
      <w:r>
        <w:rPr>
          <w:color w:val="000000"/>
        </w:rPr>
        <w:t>Zmiany nie spełniające powyższych warunków wymagają uprzedniej, pisemnej zgody Gminy Miejskiej Lubań. Pisemnej zgody wymaga również utworzenie nowej pozycji kosztowej w ramach kwoty dotacji. Oferent zobligowany jest przedstawić zaktualizowaną kalkulację kosztów oferty. Zmiany powyższe wymagają aneksu do um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 trakcie realizacji zadania mogą być dokonywane zmiany w zakresie sposobu </w:t>
        <w:br/>
        <w:t>i terminu jego realizacji. Wprowadzone zmiany nie mogą zmieniać istoty zadania publicznego. Zmiany wymagają zgłoszenia w formie pisemnej i uzyskania zgody Gminy Miejskiej Lubań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Wysokość środków finansowych innych niż dotacja oraz wartość wkładu osobowego może się zmienić o ile nie zmniejszy się wartość tych środków w stosunku do wydatkowanej kwoty dotacji.</w:t>
      </w:r>
    </w:p>
    <w:p>
      <w:pPr>
        <w:pStyle w:val="Zwykytekst1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dotacji polega na zaakceptowaniu przez Zleceniodawcę założonych </w:t>
        <w:br/>
        <w:t>w ofercie rezultatów, działań oraz prawidłowości poniesionych kosztów.</w:t>
      </w:r>
    </w:p>
    <w:p>
      <w:pPr>
        <w:pStyle w:val="Zwykytekst1"/>
        <w:numPr>
          <w:ilvl w:val="0"/>
          <w:numId w:val="2"/>
        </w:numPr>
        <w:spacing w:before="120" w:after="12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biorca zobowiązany jest do zrealizowania minimum 80% każdego </w:t>
        <w:br/>
        <w:t>z założonych w ofercie rezultat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1"/>
        <w:numPr>
          <w:ilvl w:val="0"/>
          <w:numId w:val="2"/>
        </w:numPr>
        <w:spacing w:before="120" w:after="12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siągnięcie zakładanych rezultatów oraz niezrealizowanie wszystkich zaplanowanych do realizacji działań może rodzić konsekwencję proporcjonalnego zwrotu środków. O zwrocie środków zadecyduje przeprowadzona analiza sprawozdania pod kątem:</w:t>
      </w:r>
    </w:p>
    <w:p>
      <w:pPr>
        <w:pStyle w:val="Zwykytekst1"/>
        <w:numPr>
          <w:ilvl w:val="1"/>
          <w:numId w:val="2"/>
        </w:numPr>
        <w:spacing w:before="12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nieosiągnięcie rezultatu/niezrealizowanie wszystkich działań jest z winy organizacji czy z przyczyn obiektywnych. Jeżeli miały miejsce przyczyny obiektywne – uzasadnione w sprawozdaniu lub wystąpiły ryzyka wskazane </w:t>
        <w:br/>
        <w:t>w ofercie, wówczas taka informacja może stanowić podstawę do akceptacji realizacji rezultatów w mniejszym zakresie. Dotyczy to w szczególności rozwijającej się sytuacji epidemiologicznej.</w:t>
      </w:r>
    </w:p>
    <w:p>
      <w:pPr>
        <w:pStyle w:val="Zwykytekst1"/>
        <w:numPr>
          <w:ilvl w:val="1"/>
          <w:numId w:val="2"/>
        </w:numPr>
        <w:spacing w:before="12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nieosiągnięcie rezultatu/niezrealizowanie wszystkich działań wpływa </w:t>
        <w:br/>
        <w:t>na koszty jednostkowe. Jeżeli tak, to proporcjonalnie zostanie obniżona należna kwota dotacji.</w:t>
      </w:r>
    </w:p>
    <w:p>
      <w:pPr>
        <w:pStyle w:val="Zwykytekst1"/>
        <w:numPr>
          <w:ilvl w:val="0"/>
          <w:numId w:val="2"/>
        </w:numPr>
        <w:spacing w:before="120" w:after="12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powinno być realizowane z dbałością o równe traktowanie wszystkich uczestników w tym w szczególności o zapełnienie dostępności zadania dla osób                 ze szczególnymi potrzebami, zgodnie z przepisami ustawy z dnia 19 lipca 2019 r.                o zapewnienie dostępności osobom ze szczególnymi potrzebami  (Dz. U. 2024, poz. 1411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acja na ten temat powinna znaleźć się w p. VI. Inne informacje p. 3 Inne działania, które mogą mieć znaczenie przy ocenie oferty, w tym odnoszące się do kalkulacji przewidywanych kosztów oraz oświadczeń zawartych w sekcji VII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IV. Termin i miejsce składania ofert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Oferty należy składać </w:t>
      </w:r>
      <w:r>
        <w:rPr>
          <w:b/>
          <w:u w:val="single"/>
        </w:rPr>
        <w:t>przez generator wniosków witkac.pl</w:t>
      </w:r>
      <w:r>
        <w:rPr/>
        <w:t xml:space="preserve"> następnie wydrukowaną </w:t>
        <w:br/>
        <w:t xml:space="preserve">i podpisaną ofertę należy złożyć w zamkniętej kopercie w terminie </w:t>
      </w:r>
      <w:r>
        <w:rPr>
          <w:color w:val="000000"/>
        </w:rPr>
        <w:t>do dnia</w:t>
      </w:r>
      <w:r>
        <w:rPr>
          <w:b/>
          <w:bCs/>
          <w:color w:val="000000"/>
          <w:sz w:val="28"/>
          <w:szCs w:val="28"/>
        </w:rPr>
        <w:t xml:space="preserve">                          7 marca 2025 roku</w:t>
      </w:r>
      <w:r>
        <w:rPr/>
        <w:t xml:space="preserve"> na adres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Urząd Miasta Lubań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ul.7 Dywizji 14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9-800 Luba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ok. 9 (I piętro – Biuro Obsługi Interesanta);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 godzinach pracy Urzęd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W przypadku przesłania oferty pocztą, decyduje data jej wpływu do Urzędu Miasta Lubań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Nie będą przyjmowane oferty przesłane pocztą elektroniczną oraz jedynie przez generator witkac.pl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Oferty złożone po wyznaczonym terminie nie będą rozpatrywane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Oferent zobowiązany jest do złożenia oferty zgodnie z wymogami określonymi                 w Załączniku nr 1 do Rozporządzenia Przewodniczącego Komitetu do spraw Pożytku Publicznego z dnia 24 października 2018 r. (poz. 2057) </w:t>
      </w:r>
      <w:r>
        <w:rPr>
          <w:i/>
        </w:rPr>
        <w:t xml:space="preserve">w sprawie wzorów ofert </w:t>
        <w:br/>
        <w:t xml:space="preserve">i ramowych wzorów umów dotyczących realizacji zadań publicznych oraz wzorów sprawozdań z wykonania tych zadań </w:t>
      </w:r>
      <w:r>
        <w:rPr/>
        <w:t>w formie papierowej, w sposób umożliwiający dopięcie jej jako załącznika do umowy, a więc z wykluczeniem sposobów trwałego spinania dokumentów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Oferta powinna być podpisana przez osobę lub osoby upoważnione do składania oświadczeń woli, zgodnie ze statutem lub innym dokumentem lub rejestrem określającym sposób reprezentacji wraz z pieczątkami imiennymi, a w przypadku ich braku wymagane są czytelne podpisy oraz pieczątka nagłówkowa oferent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</w:rPr>
      </w:pPr>
      <w:r>
        <w:rPr/>
        <w:t>Do oferty należy dołączyć następujące dokumenty (załączniki)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kopię aktualnego odpisu z Krajowego Rejestru Sądowego</w:t>
      </w:r>
      <w:r>
        <w:rPr/>
        <w:t xml:space="preserve"> (tj. zgodnego </w:t>
        <w:br/>
        <w:t xml:space="preserve">ze stanem faktycznym i prawnym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 xml:space="preserve">, </w:t>
      </w:r>
      <w:r>
        <w:rPr>
          <w:b/>
        </w:rPr>
        <w:t>lub kopię dokumentu potwierdzającego status prawny Oferenta oraz nazwiska i funkcję osób upoważnionych do składania oświadczeń woli w jego imieniu</w:t>
      </w:r>
      <w:r>
        <w:rPr/>
        <w:t xml:space="preserve"> (np. wypis </w:t>
        <w:br/>
        <w:t xml:space="preserve">z ewidencji klubów sportowych gdy zawiera w/w informacje lub wypis </w:t>
        <w:br/>
        <w:t>z ewidencji i statut lub inny dokument jeżeli wypis nie zawiera w/w informacji). Wyciąg musi być zgodny ze stanem faktycznym i prawnym niezależnie od tego, kiedy został wydan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</w:rPr>
        <w:t xml:space="preserve">pełnomocnictwa i upoważnienia </w:t>
      </w:r>
      <w:r>
        <w:rPr/>
        <w:t>dla osób składających ofertę do reprezentowania podmiotu, jeżeli dane osoby nie są ujęte w dokumencie stanowiącym o podstawie działalności podmiot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w przypadku rozpoczęcia procedury zmiany zarządu/władz/sposobu reprezentacji oferenta – uchwałę dot. zmian/wyboru nowo wybranych osób oraz kserokopię wniosku dot. zmian złożonego do KRS/właściwego rejestr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w przypadku wyboru innego sposobu reprezentacji, podmiotów składających ofertę wspólną, niż wynikający z Krajowego Rejestru Sądowego lub innego właściwego rejestru – dokument potwierdzający upoważnienie do działania </w:t>
        <w:br/>
        <w:t>w imieniu oferenta (-ów)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w przypadku oferty składanej przez oddział terenowy organizacji nie posiadającej osobowości prawnej – aktualne pełnomocnictwo zarządu głównego (lub innego organu wykonawczego) uprawniające do działania w jego imieni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aktualny statut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w przypadku osób prawnych i jednostek organizacyjnych działających </w:t>
        <w:br/>
        <w:t xml:space="preserve">na podstawie przepisów ustawy o stosunku Państwa do Kościoła Katolickiego </w:t>
        <w:br/>
        <w:t>w Rzeczypospolitej Polskiej, o stosunku Państwa do innych kościołów i związków wyznaniowych oraz o gwarancjach i wolności sumienia i wyznania, jeżeli ich cele statutowe obejmują prowadzenie działalności pożytku publicznego, dekret powołujący proboszcza lub na inną funkcję, upoważniający do składania oświadczeń i zaciągania zobowiązań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oświadczenie o rzetelnym i terminowym rozliczeniu dotacji otrzymanych </w:t>
        <w:br/>
        <w:t>na realizację zadań publicznych w ostatnich 2 latach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bCs/>
        </w:rPr>
      </w:pPr>
      <w:r>
        <w:rPr/>
        <w:t>Kopie dokumentów powinny być poświadczone za zgodność z oryginałem przez oferenta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V. Termin, tryb i kryteria stosowane przy wyborze ofert:</w:t>
      </w:r>
    </w:p>
    <w:p>
      <w:pPr>
        <w:pStyle w:val="TextBody"/>
        <w:spacing w:before="120" w:after="120"/>
        <w:rPr>
          <w:lang w:eastAsia="pl-PL"/>
        </w:rPr>
      </w:pPr>
      <w:r>
        <w:rPr/>
        <w:t>Opiniowania złożonych ofert dokonuje Komisja Konkursowa powołana przez Burmistrza Miasta Lubań. W skład Komisji Konkursowej wchodzą przedstawiciele Burmistrza oraz osoby wskazane przez organizacje pozarządowe lub podmioty wymienione w art. 3 ust. 3 ustawy.</w:t>
      </w:r>
    </w:p>
    <w:p>
      <w:pPr>
        <w:pStyle w:val="TextBody"/>
        <w:spacing w:before="120" w:after="120"/>
        <w:rPr>
          <w:lang w:eastAsia="pl-PL"/>
        </w:rPr>
      </w:pPr>
      <w:r>
        <w:rPr>
          <w:lang w:eastAsia="pl-PL"/>
        </w:rPr>
        <w:t>Członkami Komisji Konkursowej mogą być przedstawiciele organizacji pozarządowych, podmiotów wymienionych w art. 3 ust. 3 ustawy z dnia 24 kwietnia 2003 roku o działalności pożytku publicznego i o wolontariacie (Dz. U. z 2024, poz. 1491), którzy spełniają łącznie następujące kryteria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Są obywatelami Rzeczypospolitej Polskiej i korzystają z pełni praw publicznych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Reprezentują organizacje pozarządowe lub podmioty wymienione w art. 3 ust. 3 cyt. ustawy posiadające siedzibę na terenie miasta Lubań lub działające na rzecz miasta Lubań, z wyłączeniem osób reprezentujących organizacje, podmioty biorące udział    w otwartym konkursie ofert.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Nie pozostają wobec wnioskodawców biorących udział w konkursie w stosunku prawnym lub faktycznym, który mógłby budzić uzasadnione wątpliwości co do ich bezstronności.</w:t>
      </w:r>
    </w:p>
    <w:p>
      <w:pPr>
        <w:pStyle w:val="Normal"/>
        <w:spacing w:before="120" w:after="120"/>
        <w:jc w:val="both"/>
        <w:rPr/>
      </w:pPr>
      <w:r>
        <w:rPr/>
        <w:t xml:space="preserve">Wskazania osób do prac w Komisji Konkursowej, organizacje pozarządowe lub podmioty wymienione w art. 3 ust. 3 ustawy mogą dokonać w terminie do dnia  </w:t>
      </w:r>
      <w:r>
        <w:rPr>
          <w:b/>
          <w:bCs/>
        </w:rPr>
        <w:t>28 lutego 2025</w:t>
      </w:r>
      <w:r>
        <w:rPr>
          <w:b/>
          <w:bCs/>
          <w:color w:val="000000"/>
        </w:rPr>
        <w:t xml:space="preserve"> rok</w:t>
      </w:r>
      <w:r>
        <w:rPr>
          <w:b/>
          <w:color w:val="000000"/>
        </w:rPr>
        <w:t>u,</w:t>
      </w:r>
      <w:r>
        <w:rPr/>
        <w:br/>
        <w:t>w Biurze Obsługi Interesanta Urzędu Miasta Lubań. Zgłoszenia należy dokonać na wniosku dostępnym w Biurze Obsługi Interesanta, ul. 7 Dywizji 14, I piętro, pokój nr 9.</w:t>
      </w:r>
    </w:p>
    <w:p>
      <w:pPr>
        <w:pStyle w:val="TextBody"/>
        <w:spacing w:before="120" w:after="120"/>
        <w:rPr/>
      </w:pPr>
      <w:r>
        <w:rPr/>
        <w:t xml:space="preserve">Komisja Konkursowa przy rozpatrywaniu ofert pracuje zgodnie z art. 15 ustawy z dnia </w:t>
        <w:br/>
        <w:t>24 kwietnia 2003 r. o działalności pożytku publicznego i o wolontariacie.</w:t>
      </w:r>
    </w:p>
    <w:p>
      <w:pPr>
        <w:pStyle w:val="TextBody"/>
        <w:spacing w:before="120" w:after="120"/>
        <w:rPr>
          <w:b/>
          <w:b/>
        </w:rPr>
      </w:pPr>
      <w:r>
        <w:rPr/>
        <w:t>Osoby wchodzące w skład Komisji Konkursowej składają oświadczenia o bezstronności podczas pracy w Komisji.</w:t>
      </w:r>
    </w:p>
    <w:p>
      <w:pPr>
        <w:pStyle w:val="TextBody"/>
        <w:spacing w:before="120" w:after="120"/>
        <w:jc w:val="left"/>
        <w:rPr/>
      </w:pPr>
      <w:r>
        <w:rPr>
          <w:b/>
        </w:rPr>
        <w:t>Wybór ofert nastąpi w terminie: do dnia 31 marca 2025 r.</w:t>
      </w:r>
    </w:p>
    <w:p>
      <w:pPr>
        <w:pStyle w:val="Normal"/>
        <w:spacing w:before="120" w:after="120"/>
        <w:jc w:val="both"/>
        <w:rPr/>
      </w:pPr>
      <w:r>
        <w:rPr/>
        <w:t>Rozpatrywane będą tylko oferty kompletne i złożone w określonym w ogłoszeniu terminie. Oferty nie spełniające wymagań formalnych podlegają odrzuceniu.</w:t>
      </w:r>
    </w:p>
    <w:p>
      <w:pPr>
        <w:pStyle w:val="Normal"/>
        <w:spacing w:before="120" w:after="120"/>
        <w:jc w:val="both"/>
        <w:rPr/>
      </w:pPr>
      <w:r>
        <w:rPr/>
        <w:t xml:space="preserve">Informacja o wynikach konkursu zostanie zamieszczona niezwłocznie w Biuletynie Informacji Publicznej, na tablicy ogłoszeń oraz na stronie internetowej Urzędu Miasta Lubań </w:t>
      </w:r>
      <w:hyperlink r:id="rId3">
        <w:r>
          <w:rPr>
            <w:rStyle w:val="InternetLink"/>
            <w:color w:val="000000"/>
          </w:rPr>
          <w:t>www.luban.pl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Wymogi formalne składanych ofert obejmują następujące element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oferty w podanym termini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oferty przez uprawniony podmio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oferty na obowiązującym wzorze, podpisanej przez osobę lub osoby upoważnione do składania oświadczeń woli, zgodnie ze statutem lub innym dokumentem lub rejestrem określającym sposób reprezentacji, wraz z pieczątkami imiennymi, a w przypadku ich braku wymagane są czytelne podpisy oraz pieczątka nagłówkowa oferent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godność oferty z zapisami ogłoszen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wszystkich wymaganych załączników opatrzonych datą, pieczęcią oraz podpisem osób uprawnionych do reprezentowania podmiot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Zachowanie właściwego udziału wnioskowanego dofinansowania w stosunku </w:t>
        <w:br/>
        <w:t>do całkowitych kosztów zadania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/>
      </w:r>
    </w:p>
    <w:p>
      <w:pPr>
        <w:pStyle w:val="TextBody"/>
        <w:spacing w:before="120" w:after="120"/>
        <w:rPr>
          <w:b/>
          <w:b/>
          <w:bCs/>
        </w:rPr>
      </w:pPr>
      <w:r>
        <w:rPr/>
        <w:t>Oferty spełniające wymogi formalne oceniane będą przez Komisję Konkursową pod względem merytorycznym. Przy ocenie będą brane pod uwagę następujące kryteria: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ożliwość realizacji zadania publicznego, w tym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kompleksowość i atrakcyjność proponowanych działań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miejsce realizacji zadania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rzetelny i realny harmonogram działań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ilość uczestników w programi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 – 15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5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2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5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lkulacja kosztów realizacji zadania w stosunku do zakresu rzeczowego zadania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709" w:right="0" w:hanging="283"/>
              <w:jc w:val="both"/>
              <w:rPr/>
            </w:pPr>
            <w:r>
              <w:rPr/>
              <w:t xml:space="preserve">rzetelność i celowość kosztorysu niezbędnego do realizacji projektu  oraz jego spójność </w:t>
              <w:br/>
              <w:t>z harmonogramem (przejrzystość, zdefiniowanie pozycji budżetowych, prawidłowe jednostki miary,   prawidłowo sporządzona kalkulacja kosztów pod względem rachunkowym),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709" w:right="0" w:hanging="283"/>
              <w:jc w:val="both"/>
              <w:rPr/>
            </w:pPr>
            <w:r>
              <w:rPr/>
              <w:t>adekwatność przewidywanych kosztów do założonych działań i efekt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 – 10 pkt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- 7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– 3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sokość finansowego wkładu własnego oraz środków pochodzących z innych źródeł na realizację zadania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0 -  10 pkt</w:t>
            </w:r>
            <w:r>
              <w:rPr/>
              <w:t>. następując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5% - 1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6% - 10 % - 2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1% - 20% - 3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1% - 30% - 4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1% - 40% - 5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41% - 50% - 6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o 70% - 8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ow. 70% - 10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tencjał organizacyjn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doświadczenie i kwalifikacje osób przy udziale, których organizacja będzie realizowała zadan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wkład osobowy, w tym świadczenia wolontariuszy i praca społeczna członków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posiadane zasoby rzeczow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-8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– 3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2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3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zliczenie otrzymanych dotacj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nie rozliczenie dot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brak realizacji zada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 xml:space="preserve">właściwe rozliczanie dotacji otrzymanych </w:t>
              <w:br/>
              <w:t xml:space="preserve">w ostatnich 2 latach z uwzględnieniem rzetelności   i terminowości rozliczenia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-4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-4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U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 pkt.</w:t>
            </w:r>
          </w:p>
        </w:tc>
      </w:tr>
    </w:tbl>
    <w:p>
      <w:pPr>
        <w:pStyle w:val="TextBody"/>
        <w:spacing w:before="120" w:after="120"/>
        <w:rPr>
          <w:b/>
          <w:b/>
          <w:bCs/>
        </w:rPr>
      </w:pPr>
      <w:r>
        <w:rPr>
          <w:bCs/>
        </w:rPr>
        <w:t xml:space="preserve">Oferty zostaną odrzucone jeżeli uzyskają łącznie ocenę poniżej </w:t>
      </w:r>
      <w:r>
        <w:rPr>
          <w:b/>
          <w:bCs/>
        </w:rPr>
        <w:t xml:space="preserve">25 punktów. 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VI. Dodatkowe uwagi i zastrzeżenia zamawiającego:</w:t>
      </w:r>
    </w:p>
    <w:p>
      <w:pPr>
        <w:pStyle w:val="TextBody"/>
        <w:spacing w:before="120" w:after="120"/>
        <w:rPr/>
      </w:pPr>
      <w:r>
        <w:rPr/>
        <w:t xml:space="preserve">Organizacja, zgodnie z art. 16 ust. 5 ustawy o działalności pożytku publicznego </w:t>
        <w:br/>
        <w:t xml:space="preserve">i o wolontariacie, zobowiązana jest do wyodrębnienia w ewidencji księgowej środków otrzymanych na realizację umowy.  </w:t>
      </w:r>
    </w:p>
    <w:p>
      <w:pPr>
        <w:pStyle w:val="TextBody"/>
        <w:spacing w:before="120" w:after="120"/>
        <w:rPr/>
      </w:pPr>
      <w:r>
        <w:rPr/>
        <w:t>Komisja Konkursowa zastrzega sobie możliwość wystąpienia do oferenta o dodatkowe informacje mogące mieć istotne znaczenie dla oceny oferty.</w:t>
      </w:r>
    </w:p>
    <w:p>
      <w:pPr>
        <w:pStyle w:val="TextBody"/>
        <w:spacing w:before="120" w:after="120"/>
        <w:rPr/>
      </w:pPr>
      <w:r>
        <w:rPr/>
        <w:t>W sprawie wyboru oferty i udzielenia dotacji nie stosuje się trybu odwołania.</w:t>
      </w:r>
    </w:p>
    <w:p>
      <w:pPr>
        <w:pStyle w:val="TextBody"/>
        <w:spacing w:before="120" w:after="120"/>
        <w:rPr/>
      </w:pPr>
      <w:r>
        <w:rPr/>
        <w:t xml:space="preserve">Gmina Miejska Lubań zastrzega sobie prawo do: </w:t>
      </w:r>
    </w:p>
    <w:p>
      <w:pPr>
        <w:pStyle w:val="TextBody"/>
        <w:numPr>
          <w:ilvl w:val="0"/>
          <w:numId w:val="12"/>
        </w:numPr>
        <w:spacing w:before="120" w:after="120"/>
        <w:rPr/>
      </w:pPr>
      <w:r>
        <w:rPr/>
        <w:t>Odwołania konkursu bez podania przyczyny.</w:t>
      </w:r>
    </w:p>
    <w:p>
      <w:pPr>
        <w:pStyle w:val="TextBody"/>
        <w:numPr>
          <w:ilvl w:val="0"/>
          <w:numId w:val="12"/>
        </w:numPr>
        <w:spacing w:before="120" w:after="120"/>
        <w:rPr/>
      </w:pPr>
      <w:r>
        <w:rPr/>
        <w:t>Zmiany wysokości środków publicznych na realizację zadania w trakcie trwania konkursu.</w:t>
      </w:r>
    </w:p>
    <w:p>
      <w:pPr>
        <w:pStyle w:val="TextBody"/>
        <w:numPr>
          <w:ilvl w:val="0"/>
          <w:numId w:val="12"/>
        </w:numPr>
        <w:spacing w:before="120" w:after="120"/>
        <w:rPr>
          <w:b/>
          <w:b/>
          <w:bCs/>
        </w:rPr>
      </w:pPr>
      <w:r>
        <w:rPr/>
        <w:t>Przełożenia terminu rozstrzygnięcia konkursu.</w:t>
      </w:r>
    </w:p>
    <w:p>
      <w:pPr>
        <w:pStyle w:val="TextBody"/>
        <w:spacing w:before="120" w:after="120"/>
        <w:rPr/>
      </w:pPr>
      <w:r>
        <w:rPr>
          <w:b/>
          <w:bCs/>
        </w:rPr>
        <w:t>VII.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Informacja o zrealizowanych w 2024 r. i w 2025 r. zadaniach publicznych tego samego rodzaju z uwzględnieniem wysokości dotacji przekazanych organizacjom pozarządowym: </w:t>
      </w:r>
      <w:r>
        <w:rPr>
          <w:bCs/>
        </w:rPr>
        <w:t>2024 rok: 120.000,00 zł, 2025 rok: 0,00 zł.</w:t>
      </w:r>
    </w:p>
    <w:p>
      <w:pPr>
        <w:pStyle w:val="TextBody"/>
        <w:spacing w:before="120" w:after="120"/>
        <w:ind w:left="5669" w:right="0" w:hanging="0"/>
        <w:jc w:val="center"/>
        <w:rPr/>
      </w:pPr>
      <w:r>
        <w:rPr/>
      </w:r>
    </w:p>
    <w:p>
      <w:pPr>
        <w:pStyle w:val="TextBody"/>
        <w:spacing w:before="120" w:after="120"/>
        <w:ind w:left="5669" w:right="0" w:hanging="0"/>
        <w:jc w:val="center"/>
        <w:rPr/>
      </w:pPr>
      <w:r>
        <w:rPr/>
      </w:r>
    </w:p>
    <w:p>
      <w:pPr>
        <w:pStyle w:val="TextBody"/>
        <w:spacing w:before="120" w:after="120"/>
        <w:ind w:left="5669" w:right="0" w:hanging="0"/>
        <w:jc w:val="center"/>
        <w:rPr/>
      </w:pPr>
      <w:r>
        <w:rPr/>
      </w:r>
    </w:p>
    <w:p>
      <w:pPr>
        <w:pStyle w:val="TextBody"/>
        <w:spacing w:before="120" w:after="120"/>
        <w:ind w:left="5669" w:right="0" w:hanging="0"/>
        <w:jc w:val="center"/>
        <w:rPr/>
      </w:pPr>
      <w:r>
        <w:rPr/>
      </w:r>
    </w:p>
    <w:p>
      <w:pPr>
        <w:pStyle w:val="TextBody"/>
        <w:spacing w:before="120" w:after="120"/>
        <w:ind w:left="0" w:right="0" w:hanging="0"/>
        <w:jc w:val="center"/>
        <w:rPr/>
      </w:pPr>
      <w:r>
        <w:rPr/>
        <w:tab/>
        <w:tab/>
        <w:tab/>
        <w:tab/>
        <w:t xml:space="preserve">Z upoważnienia Burmistrza </w:t>
      </w:r>
    </w:p>
    <w:p>
      <w:pPr>
        <w:pStyle w:val="TextBody"/>
        <w:spacing w:before="120" w:after="120"/>
        <w:ind w:left="0" w:right="0" w:hanging="0"/>
        <w:jc w:val="center"/>
        <w:rPr/>
      </w:pPr>
      <w:r>
        <w:rPr/>
        <w:tab/>
        <w:tab/>
        <w:tab/>
        <w:t>Magdalena Wydra</w:t>
      </w:r>
    </w:p>
    <w:p>
      <w:pPr>
        <w:pStyle w:val="TextBody"/>
        <w:spacing w:before="120" w:after="120"/>
        <w:ind w:left="0" w:right="0" w:hanging="0"/>
        <w:jc w:val="center"/>
        <w:rPr/>
      </w:pPr>
      <w:r>
        <w:rPr/>
        <w:tab/>
        <w:tab/>
        <w:tab/>
        <w:t xml:space="preserve"> Zastępca Burmistrza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45" w:hanging="57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Watchtitle">
    <w:name w:val="watch-titl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cptwqp">
    <w:name w:val="sc-ptwqp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lub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7:00Z</dcterms:created>
  <dc:creator>Beata Soczyńska</dc:creator>
  <dc:description/>
  <dc:language>en-US</dc:language>
  <cp:lastModifiedBy/>
  <cp:lastPrinted>2025-02-13T07:55:00Z</cp:lastPrinted>
  <dcterms:modified xsi:type="dcterms:W3CDTF">2025-02-13T12:18:42Z</dcterms:modified>
  <cp:revision>14</cp:revision>
  <dc:subject/>
  <dc:title/>
</cp:coreProperties>
</file>